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G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ADD is utility for use with programs which act as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itadel-compatible systems and other (foreign) network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 allow the addition of messages to a Citadel-86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The 'typical' system operator will rarely have a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format of MSGAD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gt;MSGADD &lt;node name&gt; &lt;file 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rgument, node name, should be the name of a n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list, typically (although not always) a node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OtherNet.  The purpose of specifying a node name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outing address decisions to be made by MSGADD, which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llow Citadel to route messages from the foreign net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itade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hould be at least one file name following the node nam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contain at least one message from the foreign net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Net message format (see NETHACK3.MAN for the complete spec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fields that makes up a C86Net message, the follow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led in by the gateway program for each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Origin System - need not be 'node name'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ID of Origin System - a matter for som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for message -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ipient if and only if msg is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to add messages to rooms which are not shared with '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' will result in warning messages, but the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.  By formally sharing rooms with 'node name' you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on utility to MSGADD, MSGOUT, will pick up mess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net properly.  See MSGOU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one weakness in MSGADD: it does not do vortex proces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from the foreign network.  This is simply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programmer.  However, when dealing with virtual rooms, the MS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should always be run before the MSGADD utility du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-86 remembers which messages still need to be sent to other no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